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190" w:leader="none"/>
        </w:tabs>
        <w:rPr/>
      </w:pPr>
      <w:bookmarkStart w:id="0" w:name="docs-internal-guid-68ef3b04-e27a-0257-ae"/>
      <w:bookmarkEnd w:id="0"/>
      <w:r>
        <w:rPr/>
        <w:t xml:space="preserve">Elternvorname Elternnachname </w:t>
        <w:tab/>
        <w:t>TagesmutterStadt, den XX.XX.XXXX</w:t>
        <w:br/>
        <w:t>Strasse und Nr.</w:t>
        <w:br/>
        <w:t>Postleitzahl und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smutter Anschrift</w:t>
      </w:r>
    </w:p>
    <w:p>
      <w:pPr>
        <w:pStyle w:val="Normal"/>
        <w:rPr/>
      </w:pPr>
      <w:r>
        <w:rPr/>
        <w:t>Straße + Hausnummer</w:t>
      </w:r>
    </w:p>
    <w:p>
      <w:pPr>
        <w:pStyle w:val="Normal"/>
        <w:rPr/>
      </w:pPr>
      <w:r>
        <w:rPr/>
        <w:t>PLZ + Stadt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digung des Betreuungsvertrages zum XX.XX.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Tagesmu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den Betreuungsvertrag für mein Kind NAME zum XX.XX.XXXX. Für den Fall das dies nicht möglich sein sollte kündige ich hilfsweise zum nächstmöglichen Zeit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 Falle der außerordentlichen Kündigung fügen Sie bitte eine Erklärung nach dem ersten Absatz hinzu. Diese kann wie folgt aussehen:</w:t>
      </w:r>
    </w:p>
    <w:p>
      <w:pPr>
        <w:pStyle w:val="Normal"/>
        <w:rPr/>
      </w:pPr>
      <w:r>
        <w:rPr/>
        <w:t>Beispiel: Umzug</w:t>
      </w:r>
    </w:p>
    <w:p>
      <w:pPr>
        <w:pStyle w:val="Normal"/>
        <w:rPr/>
      </w:pPr>
      <w:r>
        <w:rPr/>
        <w:t>Da ich mit meinem Kind zum XX.XX.XXXX nach Y ziehen werde, muss ich leider außerordentlich kündigen. Eine Kopie der Meldebescheinigung des Einwohnermeldeamts finden Sie anbe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die Kündigung schriftlich und teilen Sie mir den Beendigungszeitpunkt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anke Ihnen für die Betreuung meines Ki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Unterschrift Eltervorname Elternachnam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ndale Sans UI;Arial Unicode MS" w:cs="Tahoma"/>
      <w:color w:val="auto"/>
      <w:kern w:val="2"/>
      <w:sz w:val="22"/>
      <w:szCs w:val="24"/>
      <w:lang w:val="zxx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